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  <w:lang w:val="zh-CN"/>
        </w:rPr>
        <w:t>曲江一中</w:t>
      </w:r>
      <w:bookmarkStart w:id="0" w:name="OLE_LINK1"/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  <w:lang w:val="zh-CN"/>
        </w:rPr>
        <w:t>开通校车调查表</w:t>
      </w:r>
      <w:bookmarkEnd w:id="0"/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  <w:lang w:val="zh-CN"/>
        </w:rPr>
      </w:pP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各位家长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2"/>
          <w:szCs w:val="21"/>
          <w:lang w:val="zh-CN"/>
        </w:rPr>
        <w:t>请仔细阅读以下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校车暂定行车线路，若您的孩子愿意每天乘坐校车上学，请您认真填写《</w:t>
      </w:r>
      <w:r>
        <w:rPr>
          <w:rFonts w:ascii="宋体;SimSun" w:hAnsi="宋体;SimSun" w:cs="宋体;SimSun"/>
          <w:kern w:val="2"/>
          <w:szCs w:val="21"/>
          <w:lang w:val="zh-CN"/>
        </w:rPr>
        <w:t>曲江一中开通校车调表》及时交回此表校总务</w:t>
      </w:r>
      <w:r>
        <w:rPr>
          <w:rFonts w:ascii="宋体;SimSun" w:hAnsi="宋体;SimSun" w:cs="宋体;SimSun"/>
          <w:kern w:val="0"/>
          <w:szCs w:val="21"/>
          <w:lang w:val="zh-CN"/>
        </w:rPr>
        <w:t>处，我校会根据学生家庭住址尽快安排调整校车运行线路。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val="zh-CN"/>
        </w:rPr>
        <w:t>曲江一中校车暂定行车线路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lang w:val="zh-CN"/>
        </w:rPr>
        <w:t>线路一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长安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曲江一中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途径：航天大道雁塔南路口、雁塔南路南三环口、雁塔南路雁南五路口、雁南五路芙蓉西路口、曲江池南路曲江池西路口、曲江池南路曲江池东路口、曲江池南路新开门南路口、芙蓉东路、芙蓉东路曲江池北路口、南三环转盘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lang w:val="zh-CN"/>
        </w:rPr>
        <w:t>线路二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丈八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曲江一中</w:t>
      </w:r>
    </w:p>
    <w:p>
      <w:pPr>
        <w:pStyle w:val="Normal"/>
        <w:autoSpaceDE w:val="false"/>
        <w:snapToGrid w:val="false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途径：科技路、科技路唐延路口、科技路高新四路口、科技路高新路口、科技路白沙路口、科技路太白南路口、吉祥路、吉祥路永松路口、吉祥路含光南路口、小寨西路、小寨西路朱雀大街口、小寨西路长安中路口、小寨东路慈恩西路口、慈恩西路雁南一路口、雁南一路雁塔南路口、雁南一路芙蓉西路口、芙蓉西路芙蓉东路口、芙蓉东路北池头一路口、北池头一路曲江路口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lang w:val="zh-CN"/>
        </w:rPr>
        <w:t>线路三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土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曲江一中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途径：西二环昆明路口、西二环南二环口、南二环高新四路口、南二环高新路口、南二环白沙路口、南二环太白北路口、南二环永松路口、南二环含光路口、南二环朱雀大街口、南二环长安北路口、南二环文艺南路口、南二环雁塔北路口、南二环太乙路口、西延路西影路口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lang w:val="zh-CN"/>
        </w:rPr>
        <w:t>线路四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子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曲江一中</w:t>
      </w:r>
    </w:p>
    <w:p>
      <w:pPr>
        <w:pStyle w:val="Normal"/>
        <w:autoSpaceDE w:val="false"/>
        <w:snapToGrid w:val="false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途径：电子一路电子正街口、电子正街电子二路口、电子二路电子东路口、电子二路东仪路口、电子二路含光路口、青松路明德路口、青松路朱雀大街口、朱雀大街昌明路口、朱雀大街明德二路口、朱雀大街天坛西路口、朱雀大街丈八东路口、电视塔、雁展路、雁展路雁塔南路口、雁塔南路雁南三路口、雁塔南路雁南二路口、雁南二路慈恩东路口、雁南二路芙蓉西路口、雁南二路曲江池西路口、曲江池北路曲江池东路口、曲江池北路芙蓉东路口、南三环转盘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lang w:val="zh-CN"/>
        </w:rPr>
        <w:t>线路五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胡家庙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曲江一中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途径：长缨东路金华路口、长缨东路万寿路口、万寿路长乐路口、万寿路韩森寨口、万寿路咸宁路口、万寿路建工路口、万寿路西影路口、西影路公园南路口、西影路雁翔路口、西影路经九路口、西影路西延路口、曲江路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lang w:val="zh-CN"/>
        </w:rPr>
        <w:t>线路六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太华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曲江一中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途径：太华路北二环路口、太华路马旗寨路口、太华路含元殿路口、太华路自强路口、太华路立交、环城东路、环城东路供电局路口、环城东路朝阳门、环城东路小东门、环城东路东门、环城东路太乙路口、太乙路友谊路口、太乙路立交、西延路、西延路西影路口、曲江路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  <w:lang w:val="zh-CN"/>
        </w:rPr>
        <w:t>-----------------------------------------------------</w:t>
      </w:r>
      <w:r>
        <w:rPr>
          <w:rFonts w:cs="宋体;SimSun" w:ascii="宋体;SimSun" w:hAnsi="宋体;SimSun"/>
          <w:color w:val="333333"/>
          <w:spacing w:val="15"/>
          <w:kern w:val="0"/>
          <w:szCs w:val="21"/>
          <w:lang w:val="zh-CN"/>
        </w:rPr>
        <w:t>----------------</w:t>
      </w:r>
    </w:p>
    <w:p>
      <w:pPr>
        <w:pStyle w:val="Normal"/>
        <w:autoSpaceDE w:val="false"/>
        <w:snapToGrid w:val="false"/>
        <w:jc w:val="center"/>
        <w:rPr>
          <w:rFonts w:ascii="Verdana" w:hAnsi="Verdana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沿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此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线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裁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交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回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资费：</w:t>
      </w:r>
      <w:r>
        <w:rPr>
          <w:rFonts w:cs="Verdana" w:ascii="Verdana" w:hAnsi="Verdana"/>
          <w:color w:val="000000"/>
          <w:spacing w:val="15"/>
          <w:kern w:val="0"/>
          <w:szCs w:val="21"/>
          <w:lang w:val="zh-CN"/>
        </w:rPr>
        <w:t>15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元</w:t>
      </w:r>
      <w:r>
        <w:rPr>
          <w:rFonts w:cs="Verdana" w:ascii="Verdana" w:hAnsi="Verdana"/>
          <w:color w:val="000000"/>
          <w:spacing w:val="15"/>
          <w:kern w:val="0"/>
          <w:szCs w:val="21"/>
        </w:rPr>
        <w:t>/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人</w:t>
      </w:r>
      <w:r>
        <w:rPr>
          <w:rFonts w:cs="Verdana" w:ascii="Verdana" w:hAnsi="Verdana"/>
          <w:color w:val="000000"/>
          <w:spacing w:val="15"/>
          <w:kern w:val="0"/>
          <w:szCs w:val="21"/>
        </w:rPr>
        <w:t>/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天</w:t>
      </w:r>
      <w:r>
        <w:rPr>
          <w:rFonts w:cs="Verdana" w:ascii="Verdana" w:hAnsi="Verdana"/>
          <w:color w:val="000000"/>
          <w:spacing w:val="15"/>
          <w:kern w:val="0"/>
          <w:szCs w:val="21"/>
          <w:lang w:val="zh-CN"/>
        </w:rPr>
        <w:t>(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新车）</w:t>
      </w:r>
      <w:r>
        <w:rPr>
          <w:rFonts w:cs="Verdana" w:ascii="Verdana" w:hAnsi="Verdana"/>
          <w:color w:val="000000"/>
          <w:spacing w:val="15"/>
          <w:kern w:val="0"/>
          <w:szCs w:val="21"/>
          <w:lang w:val="zh-CN"/>
        </w:rPr>
        <w:t>12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元</w:t>
      </w:r>
      <w:r>
        <w:rPr>
          <w:rFonts w:cs="Verdana" w:ascii="Verdana" w:hAnsi="Verdana"/>
          <w:color w:val="000000"/>
          <w:spacing w:val="15"/>
          <w:kern w:val="0"/>
          <w:szCs w:val="21"/>
        </w:rPr>
        <w:t>/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人</w:t>
      </w:r>
      <w:r>
        <w:rPr>
          <w:rFonts w:cs="Verdana" w:ascii="Verdana" w:hAnsi="Verdana"/>
          <w:color w:val="000000"/>
          <w:spacing w:val="15"/>
          <w:kern w:val="0"/>
          <w:szCs w:val="21"/>
        </w:rPr>
        <w:t>/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天</w:t>
      </w:r>
      <w:r>
        <w:rPr>
          <w:rFonts w:cs="Verdana" w:ascii="Verdana" w:hAnsi="Verdana"/>
          <w:color w:val="000000"/>
          <w:spacing w:val="15"/>
          <w:kern w:val="0"/>
          <w:szCs w:val="21"/>
          <w:lang w:val="zh-CN"/>
        </w:rPr>
        <w:t>(</w:t>
      </w:r>
      <w:r>
        <w:rPr>
          <w:rFonts w:ascii="Verdana" w:hAnsi="Verdana" w:cs="Verdana"/>
          <w:color w:val="000000"/>
          <w:spacing w:val="15"/>
          <w:kern w:val="0"/>
          <w:szCs w:val="21"/>
          <w:lang w:val="zh-CN"/>
        </w:rPr>
        <w:t>五年内车），费用按学期一次收缴。</w:t>
      </w:r>
      <w:r>
        <w:rPr>
          <w:rFonts w:eastAsia="Verdana"/>
        </w:rPr>
        <w:t xml:space="preserve"> 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59"/>
        <w:gridCol w:w="1486"/>
        <w:gridCol w:w="3305"/>
      </w:tblGrid>
      <w:tr>
        <w:trPr>
          <w:trHeight w:val="454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学生姓名</w:t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3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3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固定电话</w:t>
            </w:r>
          </w:p>
        </w:tc>
        <w:tc>
          <w:tcPr>
            <w:tcW w:w="3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行车线路</w:t>
            </w:r>
          </w:p>
        </w:tc>
        <w:tc>
          <w:tcPr>
            <w:tcW w:w="245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8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站点</w:t>
            </w:r>
          </w:p>
        </w:tc>
        <w:tc>
          <w:tcPr>
            <w:tcW w:w="330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家长姓名</w:t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3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家长签字确认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>填表日期：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lang w:val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4:00Z</dcterms:created>
  <dc:creator>admin</dc:creator>
  <dc:description/>
  <dc:language>en-US</dc:language>
  <cp:lastModifiedBy>SkyUN.Org</cp:lastModifiedBy>
  <cp:lastPrinted>2011-08-03T11:00:00Z</cp:lastPrinted>
  <dcterms:modified xsi:type="dcterms:W3CDTF">2011-08-09T06:34:00Z</dcterms:modified>
  <cp:revision>2</cp:revision>
  <dc:subject/>
  <dc:title/>
</cp:coreProperties>
</file>