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无身份证号学生在校就读证明表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无身份证号的中国籍学生须填写此表，由学生和家长签字，经学校盖章后提交上级教育行政部门备案，适时录入到学籍信息管理系统中存档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姓名：           性别：     出生日期：  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就读学校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级：               班级：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长监护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期：    年 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盖章：（负责人签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期：    年     月    日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5:00Z</dcterms:created>
  <dc:creator>微软用户</dc:creator>
  <dc:description/>
  <cp:keywords/>
  <dc:language>en-US</dc:language>
  <cp:lastModifiedBy>Microsoft office</cp:lastModifiedBy>
  <dcterms:modified xsi:type="dcterms:W3CDTF">2013-07-26T08:01:00Z</dcterms:modified>
  <cp:revision>2</cp:revision>
  <dc:subject/>
  <dc:title>无身份证号学生在校就读证明表</dc:title>
</cp:coreProperties>
</file>